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21212"/>
        <w:rPr/>
      </w:pPr>
      <w:r>
        <w:rPr/>
        <w:t>Приложение N 1</w:t>
      </w:r>
    </w:p>
    <w:p>
      <w:pPr>
        <w:pStyle w:val="5121212"/>
        <w:rPr/>
      </w:pPr>
      <w:r>
        <w:rPr/>
        <w:t>к Приказу ФНС России</w:t>
      </w:r>
    </w:p>
    <w:p>
      <w:pPr>
        <w:pStyle w:val="5121212"/>
        <w:rPr/>
      </w:pPr>
      <w:r>
        <w:rPr/>
        <w:t>от 09.06.2011 N ММВ-7-6/362@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¦¦¦¦¦¦¦¦¦¦¦+-+     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¦¦¦¦¦¦¦¦¦¦¦+-+ ИНН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</w:t>
      </w:r>
      <w:r>
        <w:rPr>
          <w:rFonts w:cs="Courier New;Times New Roman" w:ascii="Courier New;Times New Roman" w:hAnsi="Courier New;Times New Roman"/>
          <w:sz w:val="16"/>
          <w:szCs w:val="16"/>
        </w:rPr>
        <w:t>¦¦¦¦¦¦¦¦¦¦¦        +-+-+-+-+-+-+-+-+-+-+-+-+</w:t>
      </w:r>
    </w:p>
    <w:p>
      <w:pPr>
        <w:pStyle w:val="5121212"/>
        <w:rPr/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</w:t>
      </w:r>
      <w:r>
        <w:rPr>
          <w:rFonts w:cs="Courier New;Times New Roman" w:ascii="Courier New;Times New Roman" w:hAnsi="Courier New;Times New Roman"/>
          <w:sz w:val="16"/>
          <w:szCs w:val="16"/>
        </w:rPr>
        <w:t>¦1000¦9017¦        +-+-+-+-+-+-+-+-+-+      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КПП ¦ ¦ ¦ ¦ ¦ ¦ ¦ ¦ ¦ ¦ Стр. ¦0¦0¦1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      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Форма N С-09-1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Код по КНД 1110009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код налого-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вого органа 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СООБЩЕНИЕ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ОБ ОТКРЫТИИ (ЗАКРЫТИИ) СЧЕТА (ЛИЦЕВОГО СЧЕТА)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+-+ 1 - российская организация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¦ ¦ 2 - иностранная организация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+-+ 3 - иностранная   организация,   осуществляющая    деятельность  на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территории     Российской    Федерации    через    обособленное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подразделение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</w:t>
      </w:r>
      <w:r>
        <w:rPr>
          <w:rFonts w:cs="Courier New;Times New Roman" w:ascii="Courier New;Times New Roman" w:hAnsi="Courier New;Times New Roman"/>
          <w:sz w:val="16"/>
          <w:szCs w:val="16"/>
        </w:rPr>
        <w:t>4 - индивидуальный предприниматель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</w:t>
      </w:r>
      <w:r>
        <w:rPr>
          <w:rFonts w:cs="Courier New;Times New Roman" w:ascii="Courier New;Times New Roman" w:hAnsi="Courier New;Times New Roman"/>
          <w:sz w:val="16"/>
          <w:szCs w:val="16"/>
        </w:rPr>
        <w:t>5 - нотариус,   занимающийся частной практикой, адвокат, учредивший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адвокатский кабинет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(наименование организации, фамилия, имя, отчество индивидуального предпринимателя,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</w:t>
      </w:r>
      <w:r>
        <w:rPr>
          <w:rFonts w:cs="Courier New;Times New Roman" w:ascii="Courier New;Times New Roman" w:hAnsi="Courier New;Times New Roman"/>
          <w:sz w:val="16"/>
          <w:szCs w:val="16"/>
        </w:rPr>
        <w:t>нотариуса, занимающегося частной практикой, адвоката, учредившего адвокатский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кабинет)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/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        +-+-+-+-+-+-+-+-+-+-+-+-+-+-+-+     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ОГРН ¦ ¦ ¦ ¦ ¦ ¦ ¦ ¦ ¦ ¦ ¦ ¦ ¦ ¦ ОГРНИП ¦ ¦ ¦ ¦ ¦ ¦ ¦ ¦ ¦ ¦ ¦ ¦ ¦ ¦ ¦ ¦ КИО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        +-+-+-+-+-+-+-+-+-+-+-+-+-+-+-+ &lt;1&gt; 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                           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¦ ¦ 1 - об открытии счета     ¦ ¦ 1 - в банке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Сообщает  ¦ ¦ 2 - о закрытии счета      ¦ ¦ 2 - в органе Федерального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                           +-+     казначейства (ином органе,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осуществляющем открытие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и ведение лицевых счетов)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Данное сообщение составлено на           с приложением копии ¦ ¦ ¦ ¦ листах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2 страницах                              документа &lt;2&gt; на    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-----------------------------------------+---------------------------------------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Достоверность и полноту сведений,    ¦   Заполняется работником налогового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указанных в настоящем сообщении,     ¦                 органа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подтверждаю:                ¦   Сведения о представлении сообщения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 1 - индивидуальный предприниматель   ¦                       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    (нотариус, занимающийся частной  ¦Данное сообщение      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     практикой, адвокат, учредивший   ¦представлено (код)     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адвокатский кабинет)            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2 - представитель индивидуального   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предпринимателя (нотариуса,      ¦на 2 страницах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занимающегося частной практикой,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адвоката, учредившего           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адвокатский кабинет) &lt;2&gt;         ¦с приложением копии 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3 - руководитель организации         ¦документа на        ¦ ¦ ¦ ¦ листах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</w:t>
      </w:r>
      <w:r>
        <w:rPr>
          <w:rFonts w:cs="Courier New;Times New Roman" w:ascii="Courier New;Times New Roman" w:hAnsi="Courier New;Times New Roman"/>
          <w:sz w:val="16"/>
          <w:szCs w:val="16"/>
        </w:rPr>
        <w:t>(обособленного подразделения     ¦                    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иностранной организации,        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</w:t>
      </w:r>
      <w:r>
        <w:rPr>
          <w:rFonts w:cs="Courier New;Times New Roman" w:ascii="Courier New;Times New Roman" w:hAnsi="Courier New;Times New Roman"/>
          <w:sz w:val="16"/>
          <w:szCs w:val="16"/>
        </w:rPr>
        <w:t>созданного на территории         ¦Дата              +-+-+ +-+-+ 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</w:t>
      </w:r>
      <w:r>
        <w:rPr>
          <w:rFonts w:cs="Courier New;Times New Roman" w:ascii="Courier New;Times New Roman" w:hAnsi="Courier New;Times New Roman"/>
          <w:sz w:val="16"/>
          <w:szCs w:val="16"/>
        </w:rPr>
        <w:t>Российской Федерации)            ¦представления    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4 - представитель организации        ¦сообщения         +-+-+.+-+-+.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</w:t>
      </w:r>
      <w:r>
        <w:rPr>
          <w:rFonts w:cs="Courier New;Times New Roman" w:ascii="Courier New;Times New Roman" w:hAnsi="Courier New;Times New Roman"/>
          <w:sz w:val="16"/>
          <w:szCs w:val="16"/>
        </w:rPr>
        <w:t>(обособленного подразделения    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иностранной организации,         ¦            +-+-+-+-+-+-+-+-+-+-+-+-+-+</w:t>
      </w:r>
    </w:p>
    <w:p>
      <w:pPr>
        <w:pStyle w:val="5121212"/>
        <w:rPr/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</w:t>
      </w:r>
      <w:r>
        <w:rPr>
          <w:rFonts w:cs="Courier New;Times New Roman" w:ascii="Courier New;Times New Roman" w:hAnsi="Courier New;Times New Roman"/>
          <w:sz w:val="16"/>
          <w:szCs w:val="16"/>
        </w:rPr>
        <w:t>созданного на территории         ¦Зарегистри-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</w:t>
      </w:r>
      <w:r>
        <w:rPr>
          <w:rFonts w:cs="Courier New;Times New Roman" w:ascii="Courier New;Times New Roman" w:hAnsi="Courier New;Times New Roman"/>
          <w:sz w:val="16"/>
          <w:szCs w:val="16"/>
        </w:rPr>
        <w:t>Российской Федерации) &lt;2&gt;        ¦ровано за N 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¦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¦  ________________________ ____________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¦      Фамилия, И.О.        Подпись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¦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</w:t>
      </w:r>
      <w:r>
        <w:rPr>
          <w:rFonts w:cs="Courier New;Times New Roman" w:ascii="Courier New;Times New Roman" w:hAnsi="Courier New;Times New Roman"/>
          <w:sz w:val="16"/>
          <w:szCs w:val="16"/>
        </w:rPr>
        <w:t>(фамилия, имя, отчество руководителя 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организации либо представителя полностью)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ИНН &lt;3&gt;  +-+-+-+-+-+-+-+-+-+-+-+-+       ¦</w:t>
      </w:r>
    </w:p>
    <w:p>
      <w:pPr>
        <w:pStyle w:val="5121212"/>
        <w:rPr/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     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-+-+      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Номер контактного телефона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E-mail              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_________________________________________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 +-+-+ +-+-+-+-+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___________________ +-+-+.+-+-+.+-+-+-+-+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</w:t>
      </w:r>
      <w:r>
        <w:rPr>
          <w:rFonts w:cs="Courier New;Times New Roman" w:ascii="Courier New;Times New Roman" w:hAnsi="Courier New;Times New Roman"/>
          <w:sz w:val="16"/>
          <w:szCs w:val="16"/>
        </w:rPr>
        <w:t>(подпись)             (дата)       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М.П.                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Наименование документа          ¦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6"/>
          <w:szCs w:val="16"/>
        </w:rPr>
        <w:t>подтверждающего полномочия представителя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--------------------------------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&lt;1&gt; Для иностранной организации (при отсутствии ИНН).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&lt;2&gt;  К  сообщению  прилагается  копия  документа,  подтверждающего полномочия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представителя.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&lt;3&gt;  Заполняется в отношении физических лиц, имеющих документ, подтверждающий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присвоение  ИНН (Свидетельство о постановке на учет в налоговом органе, отметка в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паспорте   гражданина   Российской   Федерации),  и  использующих  ИНН  наряду  с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персональными данными.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                                                                           +-+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6"/>
          <w:szCs w:val="16"/>
        </w:rPr>
        <w:t>+-+                                                                           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¦¦¦¦¦¦¦¦¦¦¦+-+     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¦¦¦¦¦¦¦¦¦¦¦+-+ ИНН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</w:t>
      </w:r>
      <w:r>
        <w:rPr>
          <w:rFonts w:cs="Courier New;Times New Roman" w:ascii="Courier New;Times New Roman" w:hAnsi="Courier New;Times New Roman"/>
          <w:sz w:val="16"/>
          <w:szCs w:val="16"/>
        </w:rPr>
        <w:t>¦¦¦¦¦¦¦¦¦¦¦        +-+-+-+-+-+-+-+-+-+-+-+-+</w:t>
      </w:r>
    </w:p>
    <w:p>
      <w:pPr>
        <w:pStyle w:val="5121212"/>
        <w:rPr/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</w:t>
      </w:r>
      <w:r>
        <w:rPr>
          <w:rFonts w:cs="Courier New;Times New Roman" w:ascii="Courier New;Times New Roman" w:hAnsi="Courier New;Times New Roman"/>
          <w:sz w:val="16"/>
          <w:szCs w:val="16"/>
        </w:rPr>
        <w:t>¦1000¦9024¦        +-+-+-+-+-+-+-+-+-+      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КПП ¦ ¦ ¦ ¦ ¦ ¦ ¦ ¦ ¦ ¦ Стр. ¦0¦0¦2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      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Лист А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Сведения о счете в банке,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осуществившем открытие (закрытие) счета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 Дата откры- +-+-+ +-+-+ 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N     ¦ ¦ ¦ ¦ ¦ ¦ ¦ ¦ ¦ ¦ ¦ ¦ ¦ ¦ ¦ ¦ ¦ ¦ ¦ ¦ ¦ тия/закры-  ¦ ¦ ¦.¦ ¦ ¦.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счета +-+-+-+-+-+-+-+-+-+-+-+-+-+-+-+-+-+-+-+-+ тия счета   +-+-+ +-+-+ 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(наименование банка)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Место нахождения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             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Почтовый    ¦ ¦ ¦ ¦ ¦ ¦ ¦ Код региона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индекс      +-+-+-+-+-+-+             +-+-+</w:t>
      </w:r>
    </w:p>
    <w:p>
      <w:pPr>
        <w:pStyle w:val="5121212"/>
        <w:rPr/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Район      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</w:t>
      </w:r>
    </w:p>
    <w:p>
      <w:pPr>
        <w:pStyle w:val="5121212"/>
        <w:rPr/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Город      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6"/>
          <w:szCs w:val="16"/>
        </w:rPr>
        <w:t>Населенный  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пункт      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Улица       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(проспект, 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переулок и  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т.д.)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 Номер      +-+-+-+-+-+-+-+-+ Номер 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Номер дома ¦ ¦ ¦ ¦ ¦ ¦ ¦ ¦ ¦ корпуса    ¦ ¦ ¦ ¦ ¦ ¦ ¦ ¦ ¦ офиса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(владения) +-+-+-+-+-+-+-+-+ (строения) +-+-+-+-+-+-+-+-+       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         +-+-+-+-+-+-+-+-+-+         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ИНН ¦ ¦ ¦ ¦ ¦ ¦ ¦ ¦ ¦ ¦ ¦     КПП ¦ ¦ ¦ ¦ ¦ ¦ ¦ ¦ ¦ ¦     БИК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         +-+-+-+-+-+-+-+-+-+         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Достоверность   и   полноту   сведений, указанных   на   данной   странице,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6"/>
          <w:szCs w:val="16"/>
        </w:rPr>
        <w:t>подтверждаю: ________________________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(подпись)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                                                                           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                                                                           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¦¦¦¦¦¦¦¦¦¦¦+-+     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¦¦¦¦¦¦¦¦¦¦¦+-+ ИНН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</w:t>
      </w:r>
      <w:r>
        <w:rPr>
          <w:rFonts w:cs="Courier New;Times New Roman" w:ascii="Courier New;Times New Roman" w:hAnsi="Courier New;Times New Roman"/>
          <w:sz w:val="16"/>
          <w:szCs w:val="16"/>
        </w:rPr>
        <w:t>¦¦¦¦¦¦¦¦¦¦¦        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</w:t>
      </w:r>
      <w:r>
        <w:rPr>
          <w:rFonts w:cs="Courier New;Times New Roman" w:ascii="Courier New;Times New Roman" w:hAnsi="Courier New;Times New Roman"/>
          <w:sz w:val="16"/>
          <w:szCs w:val="16"/>
        </w:rPr>
        <w:t>¦1000¦9031¦        +-+-+-+-+-+-+-+-+-+      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КПП ¦ ¦ ¦ ¦ ¦ ¦ ¦ ¦ ¦ ¦ Стр. ¦0¦0¦2¦</w:t>
      </w:r>
    </w:p>
    <w:p>
      <w:pPr>
        <w:pStyle w:val="5121212"/>
        <w:rPr/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      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Лист Б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Сведения о лицевом счете,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открытом (закрытом)в органе Федерального казначейства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(ином органе, осуществляющем открытие и ведение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лицевых счетов)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 Дата откры- +-+-+ +-+-+ 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N     ¦ ¦ ¦ ¦ ¦ ¦ ¦ ¦ ¦ ¦ ¦ ¦ ¦ ¦ ¦ ¦ ¦ ¦ ¦ ¦ ¦ тия/закры- 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счета +-+-+-+-+-+-+-+-+-+-+-+-+-+-+-+-+-+-+-+-+ тия счета   +-+-+.+-+-+.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Сведения    об    органе     Федерального    казначейства   (ином   органе,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осуществляющем открытие и ведение лицевых счетов)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         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ИНН ¦ ¦ ¦ ¦ ¦ ¦ ¦ ¦ ¦ ¦ ¦     КПП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         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</w:t>
      </w:r>
      <w:r>
        <w:rPr>
          <w:rFonts w:cs="Courier New;Times New Roman" w:ascii="Courier New;Times New Roman" w:hAnsi="Courier New;Times New Roman"/>
          <w:sz w:val="16"/>
          <w:szCs w:val="16"/>
        </w:rPr>
        <w:t>(наименование органа Федерального казначейства (иного органа, осуществляющего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открытие и ведение лицевых счетов)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Сведения о счете в банке, открытом органу Федерального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казначейства (иному органу, осуществляющему открытие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и ведение лицевых счетов)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N    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счета 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Сведения о банке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(наименование банка)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Место нахождения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             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Почтовый    ¦ ¦ ¦ ¦ ¦ ¦ ¦ Код региона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индекс      +-+-+-+-+-+-+             +-+-+</w:t>
      </w:r>
    </w:p>
    <w:p>
      <w:pPr>
        <w:pStyle w:val="5121212"/>
        <w:rPr/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Район      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</w:t>
      </w:r>
    </w:p>
    <w:p>
      <w:pPr>
        <w:pStyle w:val="5121212"/>
        <w:rPr/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Город      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6"/>
          <w:szCs w:val="16"/>
        </w:rPr>
        <w:t>Населенный  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пункт      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Улица       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(проспект, 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переулок и  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т.д.)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 Номер      +-+-+-+-+-+-+-+-+ Номер 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Номер дома ¦ ¦ ¦ ¦ ¦ ¦ ¦ ¦ ¦ корпуса    ¦ ¦ ¦ ¦ ¦ ¦ ¦ ¦ ¦ офиса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(владения) +-+-+-+-+-+-+-+-+ (строения) +-+-+-+-+-+-+-+-+       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         +-+-+-+-+-+-+-+-+-+         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ИНН ¦ ¦ ¦ ¦ ¦ ¦ ¦ ¦ ¦ ¦ ¦     КПП ¦ ¦ ¦ ¦ ¦ ¦ ¦ ¦ ¦ ¦     БИК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         +-+-+-+-+-+-+-+-+-+         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Достоверность   и   полноту     сведений, указанных  на   данной  странице,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6"/>
          <w:szCs w:val="16"/>
        </w:rPr>
        <w:t>подтверждаю: ________________________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(подпись)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                                                                           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                                                                           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  <w:br/>
        <w:br/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Приложение N 2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к Приказу ФНС России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от 09.06.2011 N ММВ-7-6/362@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¦¦¦¦¦¦¦¦¦¦¦+-+     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¦¦¦¦¦¦¦¦¦¦¦+-+ ИНН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</w:t>
      </w:r>
      <w:r>
        <w:rPr>
          <w:rFonts w:cs="Courier New;Times New Roman" w:ascii="Courier New;Times New Roman" w:hAnsi="Courier New;Times New Roman"/>
          <w:sz w:val="16"/>
          <w:szCs w:val="16"/>
        </w:rPr>
        <w:t>¦¦¦¦¦¦¦¦¦¦¦        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</w:t>
      </w:r>
      <w:r>
        <w:rPr>
          <w:rFonts w:cs="Courier New;Times New Roman" w:ascii="Courier New;Times New Roman" w:hAnsi="Courier New;Times New Roman"/>
          <w:sz w:val="16"/>
          <w:szCs w:val="16"/>
        </w:rPr>
        <w:t>¦1001¦0013¦        +-+-+-+-+-+-+-+-+-+      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КПП ¦ ¦ ¦ ¦ ¦ ¦ ¦ ¦ ¦ ¦ Стр. ¦0¦0¦1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      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Форма N С-09-2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Код по КНД 1110010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СООБЩЕНИЕ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ОБ УЧАСТИИ В РОССИЙСКИХ И ИНОСТРАННЫХ ОРГАНИЗАЦИЯХ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 1 - начало участия,          +-+-+ +-+-+ +-+-+-+-+ код        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2 - внесение изменений  Дата ¦ ¦ ¦ ¦ ¦ ¦ ¦ ¦ ¦ ¦ ¦ налогового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     о доле участия           +-+-+.+-+-+.+-+-+-+-+ органа     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Организация/индивидуальный предприниматель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</w:t>
      </w:r>
      <w:r>
        <w:rPr>
          <w:rFonts w:cs="Courier New;Times New Roman" w:ascii="Courier New;Times New Roman" w:hAnsi="Courier New;Times New Roman"/>
          <w:sz w:val="16"/>
          <w:szCs w:val="16"/>
        </w:rPr>
        <w:t>(наименование организации/фамилия, имя, отчество индивидуального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предпринимателя)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        +-+-+-+-+-+-+-+-+-+-+-+-+-+-+-+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6"/>
          <w:szCs w:val="16"/>
        </w:rPr>
        <w:t>ОГРН ¦ ¦ ¦ ¦ ¦ ¦ ¦ ¦ ¦ ¦ ¦ ¦ ¦ ¦ ОГРНИП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        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сообщает, что доля участия в российской (иностранной) организации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/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(наименование организации)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 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составляет ¦ ¦ ¦ ¦ ¦ ¦ ¦ ¦ ¦ ¦ ¦ ¦ ¦ ¦ ¦ ¦ ¦ ¦ ¦ ¦%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.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ИНН +-+-+-+-+-+-+-+-+-+-+ КПП +-+-+-+-+-+-+-+-+-+ код страны         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&lt;1&gt; ¦ ¦ ¦ ¦ ¦ ¦ ¦ ¦ ¦ ¦ ¦ &lt;1&gt; ¦ ¦ ¦ ¦ ¦ ¦ ¦ ¦ ¦ ¦ регистрации       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     +-+-+-+-+-+-+-+-+-+ (инкорпорации) &lt;2&gt; 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Приложение копии документа &lt;3&gt; на ¦ ¦ ¦ ¦ листах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-----------------------------------------+---------------------------------------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Достоверность и полноту сведений,    ¦   Заполняется работником налогового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указанных в настоящем сообщении,     ¦                 органа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подтверждаю:                ¦   Сведения о представлении сообщения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 1 - индивидуальный предприниматель  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2 - представитель индивидуального    ¦                                    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     предпринимателя &lt;3&gt;              ¦Данное сообщение представлено (код)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3 - руководитель организации         ¦                                    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4 - представитель организации &lt;3&gt;    ¦</w:t>
      </w:r>
    </w:p>
    <w:p>
      <w:pPr>
        <w:pStyle w:val="5121212"/>
        <w:rPr/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¦с приложением копии 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¦документа на        ¦ ¦ ¦ ¦ листах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¦                    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¦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¦Дата              +-+-+ +-+-+ 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¦представления    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¦сообщения         +-+-+.+-+-+.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¦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¦            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¦Зарегистри-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</w:t>
      </w:r>
      <w:r>
        <w:rPr>
          <w:rFonts w:cs="Courier New;Times New Roman" w:ascii="Courier New;Times New Roman" w:hAnsi="Courier New;Times New Roman"/>
          <w:sz w:val="16"/>
          <w:szCs w:val="16"/>
        </w:rPr>
        <w:t>(фамилия, имя, отчество руководителя   ¦ровано за N 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организации либо представителя полностью)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-+-+      ¦  ________________________ ____________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ИНН &lt;4&gt;   ¦ ¦ ¦ ¦ ¦ ¦ ¦ ¦ ¦ ¦ ¦ ¦ ¦      ¦        Фамилия, И.О.        Подпись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-+-+      ¦</w:t>
      </w:r>
    </w:p>
    <w:p>
      <w:pPr>
        <w:pStyle w:val="5121212"/>
        <w:rPr/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Номер контактного телефона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E-mail                                   ¦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6"/>
          <w:szCs w:val="16"/>
        </w:rPr>
        <w:t>_________________________________________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 +-+-+ +-+-+-+-+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___________________ +-+-+.+-+-+.+-+-+-+-+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</w:t>
      </w:r>
      <w:r>
        <w:rPr>
          <w:rFonts w:cs="Courier New;Times New Roman" w:ascii="Courier New;Times New Roman" w:hAnsi="Courier New;Times New Roman"/>
          <w:sz w:val="16"/>
          <w:szCs w:val="16"/>
        </w:rPr>
        <w:t>(подпись)             (дата)       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М.П.                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Наименование документа         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подтверждающего полномочия представителя ¦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--------------------------------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&lt;1&gt; Указывается ИНН, КПП российской организации.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&lt;2&gt;   Для   иностранной   организации   указывается  цифровой  код  страны  в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соответствии с Общероссийским классификатором стран мира (ОКСМ).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&lt;3&gt;  К  сообщению  прилагается  копия  документа,  подтверждающего полномочия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представителя.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&lt;4&gt;  Заполняется в отношении физических лиц, имеющих документ, подтверждающий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присвоение ИНН (Свидетельство о постановке на учет в налоговом  органе,   отметка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в    паспорте   гражданина   Российской   Федерации),   использующих  ИНН  наряду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с персональными данными.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                                                                           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                                                                           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  <w:br/>
        <w:br/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Приложение N 3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к Приказу ФНС России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от 09.06.2011 N ММВ-7-6/362@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           +-+       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¦¦¦¦¦¦¦¦¦¦¦+-+   ИНН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</w:t>
      </w:r>
      <w:r>
        <w:rPr>
          <w:rFonts w:cs="Courier New;Times New Roman" w:ascii="Courier New;Times New Roman" w:hAnsi="Courier New;Times New Roman"/>
          <w:sz w:val="16"/>
          <w:szCs w:val="16"/>
        </w:rPr>
        <w:t>¦¦¦¦¦¦¦¦¦¦¦          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</w:t>
      </w:r>
      <w:r>
        <w:rPr>
          <w:rFonts w:cs="Courier New;Times New Roman" w:ascii="Courier New;Times New Roman" w:hAnsi="Courier New;Times New Roman"/>
          <w:sz w:val="16"/>
          <w:szCs w:val="16"/>
        </w:rPr>
        <w:t>¦1105¦3019¦          +-+-+-+-+-+-+-+-+-+      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КПП ¦ ¦ ¦ ¦ ¦ ¦ ¦ ¦ ¦ ¦ Стр. ¦0¦0¦0¦1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&lt;1&gt; +-+-+-+-+-+-+-+-+-+      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Форма N С-09-3-1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/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Код по КНД 1111053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код налого- 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вого органа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      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СООБЩЕНИЕ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О СОЗДАНИИ НА ТЕРРИТОРИИ РОССИЙСКОЙ ФЕДЕРАЦИИ ОБОСОБЛЕННЫХ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ПОДРАЗДЕЛЕНИЙ (ЗА ИСКЛЮЧЕНИЕМ ФИЛИАЛОВ И ПРЕДСТАВИТЕЛЬСТВ)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РОССИЙСКОЙ ОРГАНИЗАЦИИ И ОБ ИЗМЕНЕНИЯХ В РАНЕЕ СООБЩЕННЫЕ СВЕДЕНИЯ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О ТАКИХ ОБОСОБЛЕННЫХ ПОДРАЗДЕЛЕНИЯХ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Организация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¦ ¦ ¦ ¦ ¦ ¦ ¦ ¦ ¦ ¦ ¦ ¦ ¦ ¦ ¦ ¦ ¦ ¦ ¦ ¦ ¦ ¦ ¦ ¦ ¦ ¦ ¦ ¦ ¦ ¦ ¦ ¦ ¦ ¦ ¦ ¦ ¦ ¦ ¦ ¦ ¦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-+-+-+-+-+-+-+-+-+-+-+-+-+-+-+-+-+-+-+-+-+-+-+-+-+-+-+</w:t>
      </w:r>
    </w:p>
    <w:p>
      <w:pPr>
        <w:pStyle w:val="5121212"/>
        <w:rPr/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(наименование организации)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                                        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ОГРН ¦ ¦ ¦ ¦ ¦ ¦ ¦ ¦ ¦ ¦ ¦ ¦ ¦ ¦  Количество обособленных подразделений ¦ ¦ ¦ ¦ ¦</w:t>
      </w:r>
    </w:p>
    <w:p>
      <w:pPr>
        <w:pStyle w:val="5121212"/>
        <w:rPr/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-+-+-+-+-+-+-+-+-+                                        +-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 1 - о создании обособленного подразделения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Сообщает ¦ ¦ 2 - о внесении изменений в ранее сообщенные сведения об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     обособленном подразделении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Данное сообщение +-+-+-+-+                     с приложением копии 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t>составлено на    ¦ ¦ ¦ ¦ ¦ страницах           документа &lt;2&gt; на    ¦ ¦ ¦ ¦ листах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             </w:t>
      </w:r>
      <w:r>
        <w:rPr>
          <w:rFonts w:cs="Courier New;Times New Roman" w:ascii="Courier New;Times New Roman" w:hAnsi="Courier New;Times New Roman"/>
          <w:sz w:val="16"/>
          <w:szCs w:val="16"/>
        </w:rPr>
        <w:t>+-+-+-+-+                                         +-+-+-+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6"/>
          <w:szCs w:val="16"/>
        </w:rPr>
        <w:t>-----------------------------------------+---------------------------------------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Достоверность и полноту сведений,    ¦   Заполняется работником налогового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eastAsia="Courier New;Times New Roman" w:cs="Courier New;Times New Roman" w:ascii="Courier New;Times New Roman" w:hAnsi="Courier New;Times New Roman"/>
          <w:sz w:val="16"/>
          <w:szCs w:val="16"/>
        </w:rPr>
        <w:t xml:space="preserve">    </w:t>
      </w:r>
      <w:r>
        <w:rPr>
          <w:rFonts w:cs="Courier New;Times New Roman" w:ascii="Courier New;Times New Roman" w:hAnsi="Courier New;Times New Roman"/>
          <w:sz w:val="16"/>
          <w:szCs w:val="16"/>
        </w:rPr>
        <w:t>указанных в настоящем сообщении,     ¦                 органа</w:t>
      </w:r>
    </w:p>
    <w:p>
      <w:pPr>
        <w:pStyle w:val="5121212"/>
        <w:rPr>
          <w:rFonts w:ascii="Courier New;Times New Roman" w:hAnsi="Courier New;Times New Roman" w:cs="Courier New;Times New Roman"/>
          <w:sz w:val="16"/>
          <w:szCs w:val="16"/>
        </w:rPr>
      </w:pPr>
      <w:r>
        <w:rPr>
          <w:rFonts w:cs="Courier New;Times New Roman" w:ascii="Courier New;Times New Roman" w:hAnsi="Courier New;Times New Roman"/>
          <w:sz w:val="16"/>
          <w:szCs w:val="16"/>
        </w:rPr>
        <w:br/>
      </w:r>
    </w:p>
    <w:p>
      <w:pPr>
        <w:pStyle w:val="5121212"/>
        <w:rPr/>
      </w:pPr>
      <w:r>
        <w:rPr/>
        <w:t>Приложение N 11</w:t>
      </w:r>
    </w:p>
    <w:p>
      <w:pPr>
        <w:pStyle w:val="5121212"/>
        <w:rPr/>
      </w:pPr>
      <w:r>
        <w:rPr/>
        <w:t>к Порядку представления организациями</w:t>
      </w:r>
    </w:p>
    <w:p>
      <w:pPr>
        <w:pStyle w:val="5121212"/>
        <w:rPr/>
      </w:pPr>
      <w:r>
        <w:rPr/>
        <w:t>и индивидуальными предпринимателями,</w:t>
      </w:r>
    </w:p>
    <w:p>
      <w:pPr>
        <w:pStyle w:val="5121212"/>
        <w:rPr/>
      </w:pPr>
      <w:r>
        <w:rPr/>
        <w:t>а также нотариусами, занимающимися</w:t>
      </w:r>
    </w:p>
    <w:p>
      <w:pPr>
        <w:pStyle w:val="5121212"/>
        <w:rPr/>
      </w:pPr>
      <w:r>
        <w:rPr/>
        <w:t>частной практикой, и адвокатами,</w:t>
      </w:r>
    </w:p>
    <w:p>
      <w:pPr>
        <w:pStyle w:val="5121212"/>
        <w:rPr/>
      </w:pPr>
      <w:r>
        <w:rPr/>
        <w:t>учредившими адвокатские кабинеты,</w:t>
      </w:r>
    </w:p>
    <w:p>
      <w:pPr>
        <w:pStyle w:val="5121212"/>
        <w:rPr/>
      </w:pPr>
      <w:r>
        <w:rPr/>
        <w:t>сообщений, предусмотренных</w:t>
      </w:r>
    </w:p>
    <w:p>
      <w:pPr>
        <w:pStyle w:val="5121212"/>
        <w:rPr/>
      </w:pPr>
      <w:r>
        <w:rPr/>
        <w:t>пунктами 2 и 3 статьи 23</w:t>
      </w:r>
    </w:p>
    <w:p>
      <w:pPr>
        <w:pStyle w:val="5121212"/>
        <w:rPr/>
      </w:pPr>
      <w:r>
        <w:rPr/>
        <w:t>Налогового кодекса Российской</w:t>
      </w:r>
    </w:p>
    <w:p>
      <w:pPr>
        <w:pStyle w:val="5121212"/>
        <w:rPr/>
      </w:pPr>
      <w:r>
        <w:rPr/>
        <w:t>Федерации, в электронном виде</w:t>
      </w:r>
    </w:p>
    <w:p>
      <w:pPr>
        <w:pStyle w:val="5121212"/>
        <w:rPr/>
      </w:pPr>
      <w:r>
        <w:rPr/>
        <w:t>по телекоммуникационным каналам</w:t>
      </w:r>
    </w:p>
    <w:p>
      <w:pPr>
        <w:pStyle w:val="5121212"/>
        <w:rPr/>
      </w:pPr>
      <w:r>
        <w:rPr/>
        <w:t>связи, утвержденному</w:t>
      </w:r>
    </w:p>
    <w:p>
      <w:pPr>
        <w:pStyle w:val="5121212"/>
        <w:rPr/>
      </w:pPr>
      <w:r>
        <w:rPr/>
        <w:t>Приказом ФНС России</w:t>
      </w:r>
    </w:p>
    <w:p>
      <w:pPr>
        <w:pStyle w:val="5121212"/>
        <w:rPr/>
      </w:pPr>
      <w:r>
        <w:rPr/>
        <w:t>от 09.06.2011 N ММВ-7-6/362@</w:t>
      </w:r>
    </w:p>
    <w:p>
      <w:pPr>
        <w:pStyle w:val="5121212"/>
        <w:rPr/>
      </w:pPr>
      <w:r>
        <w:rPr/>
      </w:r>
    </w:p>
    <w:p>
      <w:pPr>
        <w:pStyle w:val="5121212"/>
        <w:rPr/>
      </w:pPr>
      <w:r>
        <w:rPr/>
        <w:t>ФОРМАТ</w:t>
      </w:r>
    </w:p>
    <w:p>
      <w:pPr>
        <w:pStyle w:val="5121212"/>
        <w:rPr/>
      </w:pPr>
      <w:r>
        <w:rPr/>
        <w:t>ИНФОРМАЦИОННОГО СООБЩЕНИЯ О ПРЕДСТАВИТЕЛЬСТВЕ В ОТНОШЕНИЯХ,</w:t>
      </w:r>
    </w:p>
    <w:p>
      <w:pPr>
        <w:pStyle w:val="5121212"/>
        <w:rPr/>
      </w:pPr>
      <w:r>
        <w:rPr/>
        <w:t>РЕГУЛИРУЕМЫХ ЗАКОНОДАТЕЛЬСТВОМ О НАЛОГАХ И СБОРАХ</w:t>
      </w:r>
    </w:p>
    <w:p>
      <w:pPr>
        <w:pStyle w:val="5121212"/>
        <w:rPr/>
      </w:pPr>
      <w:r>
        <w:rPr/>
      </w:r>
    </w:p>
    <w:p>
      <w:pPr>
        <w:pStyle w:val="5121212"/>
        <w:rPr/>
      </w:pPr>
      <w:r>
        <w:rPr/>
        <w:t>I. ОБЩИЕ ПОЛОЖЕНИЯ</w:t>
      </w:r>
    </w:p>
    <w:p>
      <w:pPr>
        <w:pStyle w:val="5121212"/>
        <w:rPr/>
      </w:pPr>
      <w:r>
        <w:rPr/>
      </w:r>
    </w:p>
    <w:p>
      <w:pPr>
        <w:pStyle w:val="5121212"/>
        <w:rPr/>
      </w:pPr>
      <w:r>
        <w:rPr/>
        <w:t>1. Настоящий Формат описывает требования к XML файлам (далее - файлам обмена) передачи информационного сообщения о представительстве в отношениях, регулируемых законодательством о налогах и сборах.</w:t>
      </w:r>
    </w:p>
    <w:p>
      <w:pPr>
        <w:pStyle w:val="5121212"/>
        <w:rPr/>
      </w:pPr>
      <w:r>
        <w:rPr/>
        <w:t>2. Номер версии настоящего формата 5.01.</w:t>
      </w:r>
    </w:p>
    <w:p>
      <w:pPr>
        <w:pStyle w:val="5121212"/>
        <w:rPr/>
      </w:pPr>
      <w:r>
        <w:rPr/>
      </w:r>
    </w:p>
    <w:p>
      <w:pPr>
        <w:pStyle w:val="5121212"/>
        <w:rPr/>
      </w:pPr>
      <w:r>
        <w:rPr/>
        <w:t>II. ОПИСАНИЕ ФАЙЛА ОБМЕНА</w:t>
      </w:r>
    </w:p>
    <w:p>
      <w:pPr>
        <w:pStyle w:val="5121212"/>
        <w:rPr/>
      </w:pPr>
      <w:r>
        <w:rPr/>
      </w:r>
    </w:p>
    <w:p>
      <w:pPr>
        <w:pStyle w:val="5121212"/>
        <w:rPr/>
      </w:pPr>
      <w:r>
        <w:rPr/>
        <w:t>3. Имя файла обмена должно иметь следующий вид:</w:t>
      </w:r>
    </w:p>
    <w:p>
      <w:pPr>
        <w:pStyle w:val="5121212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5121212"/>
        <w:rPr/>
      </w:pPr>
      <w:r>
        <w:rPr/>
        <w:t>R_T - префикс, принимающий значение ON _DOV;</w:t>
      </w:r>
    </w:p>
    <w:p>
      <w:pPr>
        <w:pStyle w:val="5121212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;</w:t>
      </w:r>
    </w:p>
    <w:p>
      <w:pPr>
        <w:pStyle w:val="5121212"/>
        <w:rPr/>
      </w:pPr>
      <w:r>
        <w:rPr/>
        <w:t>--------------------------------</w:t>
      </w:r>
    </w:p>
    <w:p>
      <w:pPr>
        <w:pStyle w:val="5121212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файла на промежуточных этапах, значения идентификаторов A и K совпадают.</w:t>
      </w:r>
    </w:p>
    <w:p>
      <w:pPr>
        <w:pStyle w:val="5121212"/>
        <w:rPr/>
      </w:pPr>
      <w:r>
        <w:rPr/>
      </w:r>
    </w:p>
    <w:p>
      <w:pPr>
        <w:pStyle w:val="5121212"/>
        <w:rPr/>
      </w:pPr>
      <w:r>
        <w:rPr/>
        <w:t>идентификаторы A и K имеют вид: четырехразрядный код (код налогового органа в соответствии с Классификатором "Система обозначений налоговых органов" (далее - СОНО));</w:t>
      </w:r>
    </w:p>
    <w:p>
      <w:pPr>
        <w:pStyle w:val="5121212"/>
        <w:rPr/>
      </w:pPr>
      <w:r>
        <w:rPr/>
        <w:t>O - идентификатор отправителя информации, имеет вид:</w:t>
      </w:r>
    </w:p>
    <w:p>
      <w:pPr>
        <w:pStyle w:val="5121212"/>
        <w:rPr/>
      </w:pPr>
      <w:r>
        <w:rPr/>
        <w:t>для организаций - девятнадцатиразрядный код (ИНН и КПП организации (обособленного подразделения));</w:t>
      </w:r>
    </w:p>
    <w:p>
      <w:pPr>
        <w:pStyle w:val="5121212"/>
        <w:rPr/>
      </w:pPr>
      <w:r>
        <w:rPr/>
        <w:t>для физических лиц - двенадцатиразрядный код (ИНН физического лица, имеющего ИНН. При отсутствии ИНН - последовательность из двенадцати нулей);</w:t>
      </w:r>
    </w:p>
    <w:p>
      <w:pPr>
        <w:pStyle w:val="5121212"/>
        <w:rPr/>
      </w:pPr>
      <w:r>
        <w:rPr/>
        <w:t>GGGG - год формирования передаваемого файла, MM - месяц, DD - день;</w:t>
      </w:r>
    </w:p>
    <w:p>
      <w:pPr>
        <w:pStyle w:val="5121212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.)</w:t>
      </w:r>
    </w:p>
    <w:p>
      <w:pPr>
        <w:pStyle w:val="5121212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5121212"/>
        <w:rPr/>
      </w:pPr>
      <w:r>
        <w:rPr/>
        <w:t>Параметры первой строки файла обмена</w:t>
      </w:r>
    </w:p>
    <w:p>
      <w:pPr>
        <w:pStyle w:val="5121212"/>
        <w:rPr/>
      </w:pPr>
      <w:r>
        <w:rPr/>
        <w:t>Первая строка XML файла должна иметь следующий вид:</w:t>
      </w:r>
    </w:p>
    <w:p>
      <w:pPr>
        <w:pStyle w:val="5121212"/>
        <w:rPr/>
      </w:pPr>
      <w:r>
        <w:rPr/>
        <w:t>&lt;?xml version="1.0" encoding = "windows-1251"?&gt;</w:t>
      </w:r>
    </w:p>
    <w:p>
      <w:pPr>
        <w:pStyle w:val="5121212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5121212"/>
        <w:rPr/>
      </w:pPr>
      <w:r>
        <w:rPr/>
        <w:t>ON_DOV_1_890_00_05_01_xx, где xx - текущая версия схемы.</w:t>
      </w:r>
    </w:p>
    <w:p>
      <w:pPr>
        <w:pStyle w:val="5121212"/>
        <w:rPr/>
      </w:pPr>
      <w:r>
        <w:rPr/>
        <w:t>Расширение имени файла - xsd.</w:t>
      </w:r>
    </w:p>
    <w:p>
      <w:pPr>
        <w:pStyle w:val="5121212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21 настоящего Формата.</w:t>
      </w:r>
    </w:p>
    <w:p>
      <w:pPr>
        <w:pStyle w:val="5121212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5121212"/>
        <w:rPr/>
      </w:pPr>
      <w:r>
        <w:rPr/>
        <w:t>Наименование элемента. Приводится полное наименование элемента &lt;1&gt;.</w:t>
      </w:r>
    </w:p>
    <w:p>
      <w:pPr>
        <w:pStyle w:val="5121212"/>
        <w:rPr/>
      </w:pPr>
      <w:r>
        <w:rPr/>
        <w:t>--------------------------------</w:t>
      </w:r>
    </w:p>
    <w:p>
      <w:pPr>
        <w:pStyle w:val="5121212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5121212"/>
        <w:rPr/>
      </w:pPr>
      <w:r>
        <w:rPr/>
      </w:r>
    </w:p>
    <w:p>
      <w:pPr>
        <w:pStyle w:val="5121212"/>
        <w:rPr/>
      </w:pPr>
      <w:r>
        <w:rPr/>
        <w:t>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5121212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5121212"/>
        <w:rPr/>
      </w:pPr>
      <w:r>
        <w:rPr/>
        <w:t>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5121212"/>
        <w:rPr/>
      </w:pPr>
      <w:r>
        <w:rPr/>
        <w:t>Формат символьной строки указывается в виде T(n-k) или T(=k), где n - минимальное количество знаков, к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5121212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5121212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5121212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5121212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наличия (отсутствия) элемента в файле обмена или к принимаемым значениям элемента. Например: "НУ", "ОКУ".</w:t>
      </w:r>
    </w:p>
    <w:p>
      <w:pPr>
        <w:pStyle w:val="5121212"/>
        <w:rPr/>
      </w:pPr>
      <w:r>
        <w:rPr/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5121212"/>
        <w:rPr/>
      </w:pPr>
      <w:r>
        <w:rPr/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5121212"/>
        <w:rPr/>
      </w:pPr>
      <w:r>
        <w:rPr/>
        <w:br/>
      </w:r>
    </w:p>
    <w:p>
      <w:pPr>
        <w:pStyle w:val="5121212"/>
        <w:rPr/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+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¦+-+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+-+¦+¦ attributes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¦ ¦+-+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¦ +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¦                                  +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¦                                  ¦+-+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¦                                +-+¦+¦ attributes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¦                                ¦ ¦+-+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+    ¦                                ¦ +--------------+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4"/>
          <w:szCs w:val="14"/>
        </w:rPr>
        <w:t>¦      +++   ¦           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Файл  ¦-+---+           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+++   ¦           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+    ¦           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Информацион- ¦                                ¦               +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ное сообщение¦                                ¦               ¦             ++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о представи- ¦                                ¦             +-+УчСвДов      ¦+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тельстве в   ¦                                ¦             ¦ ¦             +++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4"/>
          <w:szCs w:val="14"/>
        </w:rPr>
        <w:t>отношениях,  ¦                                ¦             ¦ +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регулируемых ¦                                ¦             ¦  Учетные сведения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законодатель-¦                                ¦             ¦  доверенности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4"/>
          <w:szCs w:val="14"/>
        </w:rPr>
        <w:t>ством        ¦                                ¦             ¦ +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о налогах    ¦ /-------\   +--------------+   ¦             ¦ ¦             ++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и сборах     ¦ ¦       +-+ ¦             +++  ¦             +-+СвПредст     ¦+¦</w:t>
      </w:r>
    </w:p>
    <w:p>
      <w:pPr>
        <w:pStyle w:val="5121212"/>
        <w:rPr/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+-+-.-.-.-¦-+-+Документ     ¦-+--+             ¦ ¦             ++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¦       +-+ ¦             +++  ¦             ¦ +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\-------/   +--------------+   ¦             ¦  Сведения о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Состав и структура ¦             ¦  представляемом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документа          ¦             ¦  лице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¦             ¦ +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¦ /-------\   ¦ ¦             ++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¦ ¦       +-+ +-+СвДовер      ¦+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+-+-.-.-.-¦-+-+ ¦             ++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¦       +-+ ¦ +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\-------/   ¦  Сведения о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¦  представительстве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¦ +--------------+</w:t>
      </w:r>
    </w:p>
    <w:p>
      <w:pPr>
        <w:pStyle w:val="5121212"/>
        <w:rPr/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¦ ¦             ++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+-+СвУпПред     ¦+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¦             ++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¦ +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Сведения об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¦  уполномоченном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представителе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¦  и его полномочиях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+- - - - - - - 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¦               ++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+-+Удостов      ¦+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++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+- - - - - - - 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Сведения о лице,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удостоверившем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полномочия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eastAsia="Courier New;Times New Roman" w:cs="Courier New;Times New Roman" w:ascii="Courier New;Times New Roman" w:hAnsi="Courier New;Times New Roman"/>
          <w:sz w:val="14"/>
          <w:szCs w:val="14"/>
        </w:rPr>
        <w:t xml:space="preserve">                                                               </w:t>
      </w:r>
      <w:r>
        <w:rPr>
          <w:rFonts w:cs="Courier New;Times New Roman" w:ascii="Courier New;Times New Roman" w:hAnsi="Courier New;Times New Roman"/>
          <w:sz w:val="14"/>
          <w:szCs w:val="14"/>
        </w:rPr>
        <w:t>представителя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Рис. 1. Диаграмма структуры файла обмена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Таблица 4.1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Информационное сообщение о представительстве в отношениях,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регулируемых законодательством о налогах и сборах (Файл)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br/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Наименование элемента ¦Сокращенное ¦Признак ¦ Формат  ¦    Признак     ¦   Дополнительная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наименование¦  типа  ¦элемента ¦ обязательности ¦     информация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(код)    ¦элемента¦         ¦    элемента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элемента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Идентификатор файла    ¦   ИдФайл   ¦   А    ¦T(1-150) ¦       О        ¦Повторяет имя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ередаваемого файла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(без расширения)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Версия передающей      ¦  ВерсПрог  ¦   А    ¦ T(1-40) ¦       О        ¦                     ¦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4"/>
          <w:szCs w:val="14"/>
        </w:rPr>
        <w:t>¦программы    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Версия формата         ¦  ВерсФорм  ¦   А    ¦ T(1-5)  ¦       О        ¦Принимает значение:  ¦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5.01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Состав и структура     ¦  Документ  ¦   С    ¦         ¦       О        ¦Состав элемента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документа              ¦            ¦        ¦         ¦                ¦представлен в табл.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4.2                  ¦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Таблица 4.2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Состав и структура документа (Документ)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Наименование элемента ¦Сокращенное ¦Признак ¦ Формат  ¦    Признак     ¦   Дополнительная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наименование¦  типа  ¦элемента ¦ обязательности ¦     информация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(код)    ¦элемента¦         ¦    элемента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элемента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Код формы по КНД       ¦    КНД     ¦   А    ¦  T(=7)  ¦       О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&lt;КНДТип&gt;. Принимает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значение: 1167005    ¦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Код налогового органа  ¦   КодНО    ¦   А    ¦  T(=4)  ¦       ОК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&lt;СОНОТип&gt;.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Коды из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Классификатора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системы обозначений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налоговых органов.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Учетные сведения       ¦  УчСвДов   ¦   С    ¦         ¦       О        ¦Состав элемента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доверенности           ¦            ¦        ¦         ¦                ¦представлен в табл.  ¦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4.3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Сведения о             ¦  СвПредст  ¦   С    ¦         ¦       О        ¦Состав элемента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представляемом лице    ¦            ¦        ¦         ¦                ¦представлен в табл.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4.4. Сведения о лице,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являющемся участником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отношений,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регулируемых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законодательством о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налогах и сборах, от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имени которого в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указанных отношениях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участвует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редставитель        ¦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Сведения о             ¦  СвДовер   ¦   С    ¦         ¦       О        ¦Состав элемента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представительстве      ¦            ¦        ¦         ¦                ¦представлен в табл.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4.5. В случае, если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редставитель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участвует в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отношениях,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регулируемых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законодательством о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налогах и сборах, в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соответствии с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олномочиями,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редоставленными ему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непосредственно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лицом, являющимся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участником отношений,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регулируемых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законодательством о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налогах и сборах,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указывается только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код представляемого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лица - 1 (остальные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элементы не          ¦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заполняются). В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сведениях о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редставительстве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указываются, в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частности, сведения о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редставителе,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которым в порядке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ередоверия переданы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олномочия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редставителя по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участию в отношениях,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регулируемых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законодательством о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налогах и сборах,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другому лицу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Сведения об            ¦  СвУпПред  ¦   С    ¦         ¦       О        ¦Состав элемента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уполномоченном         ¦            ¦        ¦         ¦                ¦представлен в табл.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представителе и его    ¦            ¦        ¦         ¦                ¦4.7                  ¦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4"/>
          <w:szCs w:val="14"/>
        </w:rPr>
        <w:t>¦полномочиях  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Сведения о лице,       ¦  Удостов   ¦   С    ¦         ¦       Н        ¦Состав элемента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удостоверившем         ¦            ¦        ¦         ¦                ¦представлен в табл.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полномочия             ¦            ¦        ¦         ¦                ¦4.10.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представителя          ¦            ¦        ¦         ¦                ¦Сведения о законных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редставителях лица,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являющегося          ¦</w:t>
      </w:r>
    </w:p>
    <w:p>
      <w:pPr>
        <w:pStyle w:val="5121212"/>
        <w:rPr/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участником отношений,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регулируемых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законодательством о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налогах и сборах, не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редставляются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Таблица 4.3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Учетные сведения доверенности (УчСвДов)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Наименование элемента ¦Сокращенное ¦Признак ¦ Формат  ¦    Признак     ¦   Дополнительная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наименование¦  типа  ¦элемента ¦ обязательности ¦     информация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(код)    ¦элемента¦         ¦    элемента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элемента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Номер доверенности     ¦  НомДовер  ¦   А    ¦ T(1-50) ¦       О        ¦При отсутствии номера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указывается "БН"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Дата выдачи            ¦  ДатаНач   ¦   А    ¦ T(=10)  ¦       О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доверенности           ¦            ¦        ¦         ¦                ¦&lt;ДатаТип&gt;.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Дата в формате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ДД.ММ.ГГГГ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Дата окончания         ¦  ДатаОкон  ¦   А    ¦ T(=10)  ¦       Н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действия доверенности  ¦            ¦        ¦         ¦                ¦&lt;ДатаТип&gt;.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Дата в формате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ДД.ММ.ГГГГ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Таблица 4.4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Сведения о представляемом лице (СвПредст)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Наименование элемента ¦Сокращенное ¦Признак ¦ Формат  ¦    Признак     ¦   Дополнительная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наименование¦  типа  ¦элемента ¦ обязательности ¦     информация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(код)    ¦элемента¦         ¦    элемента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элемента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Сведения об            ¦    НПЮЛ    ¦   С    ¦         ¦       О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организации |          ¦            ¦        ¦         ¦                ¦&lt;СвЮрЛицо&gt;.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Состав элемента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редставлен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в табл. 4.13.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Элемент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обязателен, если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редставляемым лицом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является организация.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Сведения физическом    ¦    НПФЛ    ¦   С    ¦         ¦       О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лице                   ¦            ¦        ¦         ¦                ¦&lt;СвФизЛицо&gt;.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Состав элемента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редставлен в табл.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4.15.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Элемент обязателен,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если представляемым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лицом является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физическое лицо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Таблица 4.5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Сведения о представительстве (СвДовер)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Наименование элемента ¦Сокращенное ¦Признак ¦ Формат  ¦    Признак     ¦   Дополнительная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наименование¦  типа  ¦элемента ¦ обязательности ¦     информация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(код)    ¦элемента¦         ¦    элемента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элемента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Признак                ¦   ПрДов    ¦   А    ¦  T(=1)  ¦       О        ¦Принимает значение: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представительства      ¦            ¦        ¦         ¦                ¦1 | 2 | 3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1 - представляемое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лицо;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2 - законный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  представитель;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3 - уполномоченный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  представитель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Сведения и             ¦   СвЮЛФЛ   ¦   С    ¦         ¦       Н        ¦Состав элемента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представительстве      ¦            ¦        ¦         ¦                ¦представлен в табл.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(организация,          ¦            ¦        ¦         ¦                ¦4.6.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физическое лицо)       ¦            ¦        ¦         ¦                ¦Элемент обязателен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ри &lt;ПрДов&gt; 2 или 3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Таблица 4.6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Сведения о представительстве (организация,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физическое лицо) (СвЮЛФЛ)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Наименование элемента ¦Сокращенное ¦Признак ¦ Формат  ¦    Признак     ¦   Дополнительная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наименование¦  типа  ¦элемента ¦ обязательности ¦     информация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(код)    ¦элемента¦         ¦    элемента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элемента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Организация            ¦     ЮЛ     ¦   С    ¦         ¦       Н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&lt;СвЮрЛицо&gt;. Состав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элемента представлен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в табл. 4.13. Элемент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обязателен, если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уполномоченного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редставителя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наделяет полномочиями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организация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Физическое лицо        ¦     ФЛ     ¦   С    ¦         ¦       Н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&lt;СвФизЛицо&gt;.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Состав элемента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редставлен в табл.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4.15.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Элемент обязателен,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если уполномоченного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редставителя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наделяет полномочиями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физическое лицо.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Элемент может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рисутствовать, если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указываются сведения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о должностном лице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организации - ее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законном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редставителе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Таблица 4.7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Сведения об уполномоченном представителе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и его полномочиях (СвУпПред)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Наименование элемента ¦Сокращенное ¦Признак ¦ Формат  ¦    Признак     ¦   Дополнительная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наименование¦  типа  ¦элемента ¦ обязательности ¦     информация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(код)    ¦элемента¦         ¦    элемента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элемента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Признак области        ¦ ПрОблПолн  ¦   П    ¦  T(=2)  ¦      ОМК       ¦Код "Признак области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полномочий             ¦            ¦        ¦         ¦                ¦полномочий" в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соответствии со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Справочником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олномочий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редставителя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налогоплательщика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(СППР)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Сведения об            ¦   СвПред   ¦   С    ¦         ¦       О        ¦Состав элемента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уполномоченном         ¦            ¦        ¦         ¦                ¦представлен в табл.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представителе          ¦            ¦        ¦         ¦                ¦4.8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Таблица 4.8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Сведения об уполномоченном представителе (СвПред)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Наименование элемента ¦Сокращенное ¦Признак ¦ Формат  ¦    Признак     ¦   Дополнительная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наименование¦  типа  ¦элемента ¦ обязательности ¦     информация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(код)    ¦элемента¦         ¦    элемента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элемента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Сведения об            ¦   СвОрг    ¦   С    ¦         ¦       Н        ¦Состав элемента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организации            ¦            ¦        ¦         ¦                ¦представлен в табл.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4.9. Элемент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обязателен, если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уполномоченным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редставителем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является организация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Сведения о физическом  ¦  СведФизЛ  ¦   С    ¦         ¦       О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лице, к том числе      ¦            ¦        ¦         ¦                ¦&lt;СвФизЛицо&gt;. Состав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индивидуальном         ¦            ¦        ¦         ¦                ¦элемента представлен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предпринимателе        ¦            ¦        ¦         ¦                ¦в табл. 4.15.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Указываются сведения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о физическом лице -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уполномоченном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редставителе,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одписавшем документ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Таблица 4.9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Сведения об организации (СвОрг)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Наименование элемента ¦Сокращенное ¦Признак ¦ Формат  ¦    Признак     ¦   Дополнительная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наименование¦  типа  ¦элемента ¦ обязательности ¦     информация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(код)    ¦элемента¦         ¦    элемента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элемента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Наименование           ¦  НаимОрг   ¦   А    ¦T(1-1000)¦       О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организации/ 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Наименование 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обособленного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подразделения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организации  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ИНН организации        ¦   ИННЮЛ    ¦   А    ¦ T(=10)  ¦       О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&lt;ИННЮЛТип&gt;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КПП организации        ¦    КПП     ¦   А    ¦  T(=9)  ¦       О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(обособленного         ¦            ¦        ¦         ¦                ¦&lt;КППТип&gt;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подразделения)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ОГРН                   ¦    ОГРН    ¦   А    ¦ T(=13)  ¦       Н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&lt;ОГРНТип&gt;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Адрес организации      ¦   АдрРФ    ¦   С    ¦         ¦       О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(обособленного         ¦            ¦        ¦         ¦                ¦&lt;АдрРФТип&gt;. Состав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подразделения) в       ¦            ¦        ¦         ¦                ¦элемента представлен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Российской Федерации   ¦            ¦        ¦         ¦                ¦в табл. 4.16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Таблица 4.10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Сведения о лице, удостоверившем полномочия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представителя (Удостов)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Наименование элемента ¦Сокращенное ¦Признак ¦ Формат  ¦    Признак     ¦   Дополнительная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наименование¦  типа  ¦элемента ¦ обязательности ¦     информация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(код)    ¦элемента¦         ¦    элемента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элемента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Сведения об            ¦  СвОрган   ¦   С    ¦         ¦       Н        ¦Состав элемента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организации            ¦            ¦        ¦         ¦                ¦представлен в табл.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4.11. Элемент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обязателен в случае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удостоверения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олномочий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редставителя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организацией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Сведения о физическом  ¦  СвФизЛиц  ¦   С    ¦         ¦       О        ¦Состав элемента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лице                   ¦            ¦        ¦         ¦                ¦представлен в табл.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4.12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Таблица 4.11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Сведения об организации (СвОрган)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Наименование элемента ¦Сокращенное ¦Признак ¦ Формат  ¦    Признак     ¦   Дополнительная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наименование¦  типа  ¦элемента ¦ обязательности ¦     информация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(код)    ¦элемента¦         ¦    элемента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элемента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Наименование           ¦  НаимОрг   ¦   А    ¦T(1-1000)¦       О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организации/ 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Наименование 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обособленного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подразделения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организации  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ИНН организации        ¦   ИННЮЛ    ¦   А    ¦ T(=10)  ¦       О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&lt;ИННЮЛТип&gt;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КПП организации        ¦    КПП     ¦   А    ¦  T(=9)  ¦       О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(обособленного         ¦            ¦        ¦         ¦                ¦&lt;КППТип&gt;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подразделения)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ОГРН                   ¦    ОГРН    ¦   А    ¦ T(=13)  ¦       Н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&lt;ОГРНТип&gt;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Таблица 4.12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Сведения о физическом лице (СвФизЛиц)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Наименование элемента ¦Сокращенное ¦Признак ¦ Формат  ¦    Признак     ¦   Дополнительная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наименование¦  типа  ¦элемента ¦ обязательности ¦     информация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(код)    ¦элемента¦         ¦    элемента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элемента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ИНН физического лица   ¦   ИННФЛ    ¦   А    ¦ T(=12)  ¦       Н        ¦ Типовой элемент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&lt;ИННФЛТип&gt;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Фамилия, имя, отчество ¦    ФИО     ¦   С    ¦         ¦       О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физического лица       ¦            ¦        ¦         ¦                ¦&lt;ФИОТип&gt;. Состав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элемента представлен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в табл. 4.18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Адрес в Российской     ¦   АдрРФ    ¦   С    ¦         ¦       Н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Федерации              ¦            ¦        ¦         ¦                ¦&lt;АдрРФТип&gt;. Состав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элемента представлен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в табл. 4.16. Элемент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обязателен в случае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удостоверения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олномочий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редставителя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физическим лицом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Таблица 4.13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Сведения по организации (СвЮрЛицо)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Наименование элемента ¦Сокращенное ¦Признак ¦ Формат  ¦    Признак     ¦   Дополнительная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наименование¦  типа  ¦элемента ¦ обязательности ¦     информация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(код)    ¦элемента¦         ¦    элемента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элемента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Наименование           ¦  НаимОрг   ¦   А    ¦T(1-1000)¦       О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организации/ 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Наименование 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обособленного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подразделения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организации  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ИНН организации        ¦   ИННЮЛ    ¦   А    ¦ T(=10)  ¦       О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&lt;ИННЮЛТип&gt;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КПП организации        ¦    КПП     ¦   А    ¦  T(=9)  ¦       О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(обособленного         ¦            ¦        ¦         ¦                ¦&lt;КППТип&gt;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подразделения)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ОГРН                   ¦    ОГРН    ¦   А    ¦ T(=13)  ¦       Н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&lt;ОГРНТип&gt;. Элемент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обязателен при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значении &lt;ПрОблПолн&gt;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= 05 | 06 | 07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Адрес организации      ¦   АдрРФ    ¦   С    ¦         ¦       О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(обособленного         ¦            ¦        ¦         ¦                ¦&lt;АдрРФТип&gt;. Состав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подразделения) в       ¦            ¦        ¦         ¦                ¦элемента представлен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Российской Федерации   ¦            ¦        ¦         ¦                ¦в табл. 4.16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Сведения о             ¦  СвРукОрг  ¦   С    ¦         ¦       О        ¦Состав элемента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руководителе           ¦            ¦        ¦         ¦                ¦представлен в табл.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организации            ¦            ¦        ¦         ¦                ¦4.14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Таблица 4.14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Сведения о руководителе организации (СвРукОрг)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Наименование элемента ¦Сокращенное ¦Признак ¦ Формат  ¦    Признак     ¦   Дополнительная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наименование¦  типа  ¦элемента ¦ обязательности ¦     информация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(код)    ¦элемента¦         ¦    элемента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элемента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ИНН руководителя       ¦   ИННФЛ    ¦   А    ¦ T(=12)  ¦       Н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организации            ¦            ¦        ¦         ¦                ¦&lt;ИННФЛТип&gt;. Элемент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обязателен при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наличии ИНН у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руководителя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организации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Фамилия, имя, отчество ¦    ФИО     ¦   С    ¦         ¦       О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руководителя           ¦            ¦        ¦         ¦                ¦&lt;ФИОТип&gt;. Состав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организации            ¦            ¦        ¦         ¦                ¦элемента представлен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в табл. 4.18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Таблица 4.15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Сведения по физическому лицу (СвФизЛицо)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Наименование элемента ¦Сокращенное ¦Признак ¦ Формат  ¦    Признак     ¦   Дополнительная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наименование¦  типа  ¦элемента ¦ обязательности ¦     информация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(код)    ¦элемента¦         ¦    элемента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элемента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ИНН физического лица   ¦   ИННФЛ    ¦   А    ¦ T(=12)  ¦       Н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&lt;ИННФЛТип&gt;. Элемент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обязателен для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индивидуального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предпринимателя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ОГРНИП                 ¦   ОГРНИП   ¦   А    ¦ T(=15)  ¦       Н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&lt;ОГРНИПТип&gt;. Элемент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обязателен при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значении &lt;ПрОблПолн&gt;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= 05 | 06 | 07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Гражданство            ¦Гражданство ¦   А    ¦  T(=3)  ¦       НК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физического лица       ¦            ¦        ¦         ¦                ¦&lt;ОКСМТип&gt;.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Код из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Общероссийского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классификатора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стран мира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Дата рождения          ¦  ДатаРожд  ¦   А    ¦ T(=10)  ¦       Н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физического лица       ¦            ¦        ¦         ¦                ¦&lt;ДатаТип&gt;. Дата в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формате ДД.ММ.ГГГГ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Фамилия, имя, отчество ¦    ФИО     ¦   С    ¦         ¦       О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физического лица       ¦            ¦        ¦         ¦                ¦&lt;ФИОТип&gt;. Состав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элемента представлен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в табл. 4.18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Адрес в Российской     ¦   АдрРФ    ¦   С    ¦         ¦       О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Федерации              ¦            ¦        ¦         ¦                ¦&lt;АдрРФТип&gt;. Состав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элемента представлен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в табл. 4.16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Сведения о документе,  ¦   УдЛичн   ¦   С    ¦         ¦       О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удостоверяющем         ¦            ¦        ¦         ¦                ¦&lt;УдЛичнФЛТип&gt;. Состав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личность физического   ¦            ¦        ¦         ¦                ¦элемента представлен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лица                   ¦            ¦        ¦         ¦                ¦в табл. 4.17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Таблица 4.16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Адрес в Российской Федерации (АдрРФТип)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Наименование элемента ¦Сокращенное ¦Признак ¦ Формат  ¦    Признак     ¦   Дополнительная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наименование¦  типа  ¦элемента ¦ обязательности ¦     информация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(код)    ¦элемента¦         ¦    элемента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элемента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Индекс                 ¦   Индекс   ¦   А    ¦  T(=6)  ¦       Н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Код региона            ¦  КодРегион ¦   А    ¦  T(=2)  ¦       ОК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&lt;ССРФТип&gt;.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Код из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Общероссийского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классификатора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стран мира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Район                  ¦   Район    ¦   А    ¦ T(1-50) ¦       Н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Город                  ¦   Город    ¦   А    ¦ T(1-50) ¦       Н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Населенный пункт       ¦ НаселПункт ¦   А    ¦ T(1-50) ¦       Н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Улица                  ¦   Улица    ¦   А    ¦ T(1-50) ¦       Н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Дом                    ¦    Дом     ¦   А    ¦ T(1-8)  ¦       Н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Корпус                 ¦   Корпус   ¦   А    ¦ T(1-8)  ¦       Н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Квартира               ¦   Кварт    ¦   А    ¦ T(1-8)  ¦       Н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Таблица 4.17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Сведения о документе, удостоверяющем личность (УдЛичнФЛТип)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Наименование элемента ¦Сокращенное ¦Признак ¦ Формат  ¦    Признак     ¦   Дополнительная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наименование¦  типа  ¦элемента ¦ обязательности ¦     информация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(код)    ¦элемента¦         ¦    элемента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элемента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Код вида документа,    ¦ КодВидДок  ¦   А    ¦  T(=2)  ¦       ОК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физического лица,      ¦            ¦        ¦         ¦                ¦&lt;СПДУЛТип&gt;. Коды из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удостоверяющего        ¦            ¦        ¦         ¦                ¦Справочника видов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личность               ¦            ¦        ¦         ¦                ¦документов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физического лица,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удостоверяющих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личность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Серия и номер          ¦ СерНомДок  ¦   А    ¦ T(1-25) ¦       О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документа, физического ¦            ¦        ¦         ¦                ¦&lt;СПДУЛШТип&gt;. Шаблон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лица, удостоверяющего  ¦            ¦        ¦         ¦                ¦серии, номера в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личность               ¦            ¦        ¦         ¦                ¦соответствии со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Справочником видов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документов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физического лица,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удостоверяющих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            ¦        ¦         ¦                ¦личность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Дата выдачи документа, ¦  ДатаДок   ¦   А    ¦ T(=10)  ¦       О        ¦Типовой элемент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физического лица,      ¦            ¦        ¦         ¦                ¦&lt;ДатаТип&gt;. Дата в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удостоверяющего        ¦            ¦        ¦         ¦                ¦формате ДД.ММ.ГГГГ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личность     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Наименование органа,   ¦   ВыдДок   ¦   А    ¦T(1-255) ¦       О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выдавшего документ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физическому лицу,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удостоверяющий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личность     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Код подразделения      ¦ КодВыдДок  ¦   А    ¦  T(=7)  ¦       Н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органа, выдавшего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документ физическому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лицу, удостоверяющий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личность               ¦        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Таблица 4.18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Фамилия, Имя, Отчество (ФИОТип)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br/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Наименование элемента  ¦Сокращенное ¦Признак ¦Формат   ¦Признак         ¦Дополнительная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наименование¦типа    ¦элемента ¦обязательности  ¦информация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(код)       ¦элемента¦         ¦элемента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                       ¦элемента    ¦        ¦         ¦        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Фамилия                ¦  Фамилия   ¦   А    ¦ T(1-60) ¦       О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Имя                    ¦    Имя     ¦   А    ¦ T(1-60) ¦       О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¦Отчество               ¦  Отчество  ¦   А    ¦ T(1-60) ¦       Н        ¦                     ¦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t>+-----------------------+------------+--------+---------+----------------+---------------------+</w:t>
      </w:r>
    </w:p>
    <w:p>
      <w:pPr>
        <w:pStyle w:val="5121212"/>
        <w:rPr>
          <w:rFonts w:ascii="Courier New;Times New Roman" w:hAnsi="Courier New;Times New Roman" w:cs="Courier New;Times New Roman"/>
          <w:sz w:val="14"/>
          <w:szCs w:val="14"/>
        </w:rPr>
      </w:pPr>
      <w:r>
        <w:rPr>
          <w:rFonts w:cs="Courier New;Times New Roman" w:ascii="Courier New;Times New Roman" w:hAnsi="Courier New;Times New Roman"/>
          <w:sz w:val="14"/>
          <w:szCs w:val="1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item1">
    <w:name w:val="copyitem1"/>
    <w:basedOn w:val="Style14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21212">
    <w:name w:val="5121212"/>
    <w:basedOn w:val="Normal"/>
    <w:qFormat/>
    <w:pPr>
      <w:ind w:firstLine="539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imes New Roman" w:hAnsi="Courier New;Times New Roman" w:cs="Courier New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43:00Z</dcterms:created>
  <dc:creator>ИД "СТАТУС-КВО 97"</dc:creator>
  <dc:description>Приказ ФНС России от 09.06.2011 № ММВ-7-6/362@ (зарегистрирован в Минюсте России 11 июля 2011 года) «Об утверждении форм и форматов сообщений, предусмотренных пунктами 2 и 3 статьи 23 Налогового кодекса Российской Федерации, а также порядка заполнения форм сообщений и порядка представления сообщений в электронном виде по телекоммуникационным каналам связи»</dc:description>
  <cp:keywords>Приказ ФНС России от 09.06.2011 № ММВ-7-6/362@ (зарегистрирован в Минюсте России 11 июля 2011 года)</cp:keywords>
  <dc:language>en-US</dc:language>
  <cp:lastModifiedBy>epihin</cp:lastModifiedBy>
  <dcterms:modified xsi:type="dcterms:W3CDTF">2011-07-26T13:42:00Z</dcterms:modified>
  <cp:revision>11</cp:revision>
  <dc:subject>Приказ ФНС России от 09.06.2011 № ММВ-7-6/362@ (зарегистрирован в Минюсте России 11 июля 2011 года)</dc:subject>
  <dc:title>Приказ ФНС России от 09.06.2011 № ММВ-7-6/362@ (зарегистрирован в Минюсте России 11 июля 2011 года)</dc:title>
</cp:coreProperties>
</file>